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Муниципальное автономное дошкольное образовательное учреждение «Детский сад №3 «Семицветик» комбинированного вида»</w:t>
      </w:r>
    </w:p>
    <w:p>
      <w:pPr>
        <w:pStyle w:val="Standard"/>
        <w:bidi w:val="0"/>
        <w:jc w:val="center"/>
        <w:rPr>
          <w:b w:val="false"/>
          <w:b w:val="false"/>
          <w:bCs w:val="false"/>
          <w:u w:val="single"/>
          <w:lang w:eastAsia="ru-RU"/>
        </w:rPr>
      </w:pPr>
      <w:r>
        <w:rPr>
          <w:b w:val="false"/>
          <w:bCs w:val="false"/>
          <w:u w:val="single"/>
          <w:lang w:eastAsia="ru-RU"/>
        </w:rPr>
        <w:t>ИНН 2455019030, КПП 245501001, р/с 03234643047230001900</w:t>
      </w:r>
    </w:p>
    <w:p>
      <w:pPr>
        <w:pStyle w:val="Standard"/>
        <w:bidi w:val="0"/>
        <w:jc w:val="center"/>
        <w:rPr>
          <w:b w:val="false"/>
          <w:b w:val="false"/>
          <w:bCs w:val="false"/>
          <w:u w:val="single"/>
          <w:lang w:eastAsia="ru-RU"/>
        </w:rPr>
      </w:pPr>
      <w:r>
        <w:rPr>
          <w:b w:val="false"/>
          <w:bCs w:val="false"/>
          <w:u w:val="single"/>
          <w:lang w:eastAsia="ru-RU"/>
        </w:rPr>
        <w:t>662610, Россия, Красноярский край, город Минусинск, улица Сургуладзе, дом 1,телефон 8 (39132) 4-17-15</w:t>
      </w:r>
    </w:p>
    <w:p>
      <w:pPr>
        <w:pStyle w:val="Normal"/>
        <w:jc w:val="center"/>
        <w:rPr>
          <w:b/>
          <w:b/>
          <w:bCs w:val="false"/>
          <w:sz w:val="40"/>
          <w:szCs w:val="40"/>
          <w:u w:val="single"/>
          <w:lang w:eastAsia="ru-RU"/>
        </w:rPr>
      </w:pPr>
      <w:r>
        <w:rPr>
          <w:b/>
          <w:bCs w:val="false"/>
          <w:sz w:val="40"/>
          <w:szCs w:val="40"/>
          <w:u w:val="single"/>
          <w:lang w:eastAsia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 xml:space="preserve">Методические рекомендации по использованию </w:t>
      </w:r>
      <w:r>
        <w:rPr>
          <w:b/>
          <w:sz w:val="40"/>
          <w:szCs w:val="40"/>
          <w:lang w:val="ru-RU"/>
        </w:rPr>
        <w:t>многофункционального</w:t>
      </w:r>
      <w:r>
        <w:rPr>
          <w:b/>
          <w:sz w:val="40"/>
          <w:szCs w:val="40"/>
          <w:lang w:val="ru-RU"/>
        </w:rPr>
        <w:t xml:space="preserve"> дидактического пособ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val="en-US" w:eastAsia="ru-RU"/>
        </w:rPr>
      </w:pPr>
      <w:r>
        <w:rPr>
          <w:rFonts w:eastAsia="Times New Roman" w:cs="Times New Roman"/>
          <w:b/>
          <w:color w:val="000000"/>
          <w:sz w:val="52"/>
          <w:szCs w:val="52"/>
          <w:lang w:val="en-US" w:eastAsia="ru-RU"/>
        </w:rPr>
        <w:t>«Волшебная одежда»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1650</wp:posOffset>
            </wp:positionH>
            <wp:positionV relativeFrom="paragraph">
              <wp:posOffset>31115</wp:posOffset>
            </wp:positionV>
            <wp:extent cx="4537710" cy="3233420"/>
            <wp:effectExtent l="0" t="0" r="0" b="0"/>
            <wp:wrapTopAndBottom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ры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байло С. А., учитель-дефектолог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учитель-логопед;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lang w:val="en-US" w:eastAsia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Топилина М. В.,учитель-дефектолог.</w:t>
      </w:r>
    </w:p>
    <w:p>
      <w:pPr>
        <w:pStyle w:val="ListParagraph"/>
        <w:shd w:fill="FFFFFF" w:val="clear"/>
        <w:spacing w:lineRule="auto" w:line="240" w:before="280" w:after="0"/>
        <w:ind w:left="0" w:hanging="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val="en-US" w:eastAsia="ru-RU"/>
        </w:rPr>
      </w:r>
    </w:p>
    <w:p>
      <w:pPr>
        <w:pStyle w:val="ListParagraph"/>
        <w:shd w:fill="FFFFFF" w:val="clear"/>
        <w:spacing w:lineRule="auto" w:line="240" w:before="280" w:after="0"/>
        <w:ind w:left="0" w:hanging="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val="en-US" w:eastAsia="ru-RU"/>
        </w:rPr>
      </w:r>
    </w:p>
    <w:p>
      <w:pPr>
        <w:pStyle w:val="ListParagraph"/>
        <w:shd w:fill="FFFFFF" w:val="clear"/>
        <w:spacing w:lineRule="auto" w:line="240" w:before="280" w:after="0"/>
        <w:ind w:left="0" w:hanging="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val="en-US" w:eastAsia="ru-RU"/>
        </w:rPr>
      </w:r>
    </w:p>
    <w:p>
      <w:pPr>
        <w:pStyle w:val="ListParagraph"/>
        <w:shd w:fill="FFFFFF" w:val="clear"/>
        <w:spacing w:lineRule="auto" w:line="240" w:before="280" w:after="0"/>
        <w:ind w:left="0" w:hanging="0"/>
        <w:contextualSpacing/>
        <w:jc w:val="center"/>
        <w:rPr>
          <w:rStyle w:val="C0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val="en-US" w:eastAsia="ru-RU"/>
        </w:rPr>
        <w:t>202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-574" w:firstLine="478"/>
        <w:jc w:val="both"/>
        <w:textAlignment w:val="auto"/>
        <w:rPr>
          <w:rStyle w:val="C0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-574" w:firstLine="478"/>
        <w:jc w:val="both"/>
        <w:textAlignment w:val="auto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связи с особенностями развития дети с ОВЗ нуждаются в целенаправленном обучении. Они не усваивают общественный опыт спонтанно. Поэтому для организации обучения и воспитания этих детей особую роль играют способы воздействия, направленные на активизацию их познавательной деятельности.</w:t>
      </w:r>
    </w:p>
    <w:p>
      <w:pPr>
        <w:pStyle w:val="C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right="-574" w:hanging="0"/>
        <w:jc w:val="both"/>
        <w:textAlignment w:val="auto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сновной формой воздействия на реб</w:t>
      </w:r>
      <w:r>
        <w:rPr>
          <w:rStyle w:val="C0"/>
          <w:color w:val="000000"/>
          <w:sz w:val="28"/>
          <w:szCs w:val="28"/>
          <w:lang w:val="ru-RU"/>
        </w:rPr>
        <w:t>ё</w:t>
      </w:r>
      <w:r>
        <w:rPr>
          <w:rStyle w:val="C0"/>
          <w:color w:val="000000"/>
          <w:sz w:val="28"/>
          <w:szCs w:val="28"/>
        </w:rPr>
        <w:t xml:space="preserve">нка являются организованные занятия, в которых ведущая роль принадлежит взрослым. Содержание занятий определяется программой. Усвоение программного материала зависит от правильного выбора методов обучения. При этом каждый педагог должен помнить о возрастных особенностях детей, об отклонениях в развитии, характерных для той или иной категории детей с ОВЗ. </w:t>
      </w:r>
    </w:p>
    <w:p>
      <w:pPr>
        <w:pStyle w:val="C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-574" w:firstLine="238"/>
        <w:jc w:val="both"/>
        <w:textAlignment w:val="auto"/>
        <w:rPr>
          <w:color w:val="211E1E"/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анной проблемы состоит в том, что</w:t>
      </w:r>
      <w:r>
        <w:rPr/>
        <w:t xml:space="preserve"> </w:t>
      </w:r>
      <w:r>
        <w:rPr>
          <w:rStyle w:val="C0"/>
          <w:color w:val="000000"/>
          <w:sz w:val="28"/>
          <w:szCs w:val="28"/>
        </w:rPr>
        <w:t>необходимо применять такие методические при</w:t>
      </w:r>
      <w:r>
        <w:rPr>
          <w:rStyle w:val="C0"/>
          <w:color w:val="000000"/>
          <w:sz w:val="28"/>
          <w:szCs w:val="28"/>
          <w:lang w:val="ru-RU"/>
        </w:rPr>
        <w:t>ё</w:t>
      </w:r>
      <w:r>
        <w:rPr>
          <w:rStyle w:val="C0"/>
          <w:color w:val="000000"/>
          <w:sz w:val="28"/>
          <w:szCs w:val="28"/>
        </w:rPr>
        <w:t>мы, которые привлекают внимание, заинтересовывают каждого реб</w:t>
      </w:r>
      <w:r>
        <w:rPr>
          <w:rStyle w:val="C0"/>
          <w:color w:val="000000"/>
          <w:sz w:val="28"/>
          <w:szCs w:val="28"/>
          <w:lang w:val="ru-RU"/>
        </w:rPr>
        <w:t>ё</w:t>
      </w:r>
      <w:r>
        <w:rPr>
          <w:rStyle w:val="C0"/>
          <w:color w:val="000000"/>
          <w:sz w:val="28"/>
          <w:szCs w:val="28"/>
        </w:rPr>
        <w:t>нка. Дети с ОВЗ пассивны и не проявляют желания активно действовать с  предметами и игрушками. Взрослым необходимо постоянно создавать у детей положительное эмоциональное отношение к предлагаемой деятельности. Этой цели и служ</w:t>
      </w:r>
      <w:r>
        <w:rPr>
          <w:rStyle w:val="C0"/>
          <w:color w:val="000000"/>
          <w:sz w:val="28"/>
          <w:szCs w:val="28"/>
          <w:lang w:val="ru-RU"/>
        </w:rPr>
        <w:t>ит</w:t>
      </w:r>
      <w:r>
        <w:rPr>
          <w:rStyle w:val="C0"/>
          <w:color w:val="000000"/>
          <w:sz w:val="28"/>
          <w:szCs w:val="28"/>
          <w:lang w:val="ru-RU"/>
        </w:rPr>
        <w:t xml:space="preserve"> дидактическое пособие «Волшебная одежда».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b/>
          <w:color w:val="211E1E"/>
        </w:rPr>
        <w:t xml:space="preserve"> </w:t>
      </w:r>
      <w:r>
        <w:rPr>
          <w:color w:val="211E1E"/>
          <w:sz w:val="28"/>
          <w:szCs w:val="28"/>
        </w:rPr>
        <w:t>Рекомендуемое дидактическое пособие разрабатывалось в соответствии с требованиями ФГОС. Оно обладает многофункциональностью, доступностью в изготовлении, безопасностью.</w:t>
      </w:r>
    </w:p>
    <w:p>
      <w:pPr>
        <w:pStyle w:val="C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-574" w:hanging="0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зраст:</w:t>
      </w:r>
      <w:r>
        <w:rPr>
          <w:color w:val="000000"/>
          <w:sz w:val="28"/>
          <w:szCs w:val="28"/>
        </w:rPr>
        <w:t xml:space="preserve"> 4-7 лет.</w:t>
      </w:r>
    </w:p>
    <w:p>
      <w:pPr>
        <w:pStyle w:val="C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-574" w:hanging="0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евая аудитория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</w:rPr>
        <w:t>анное пособие используется на всех уровнях развития реб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нка 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АС, у\о, ЗПР. Так как пособие многофункциональное, поэтом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которые игры можно использовать в нескольких вариантах, 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азных видах деятельности.</w:t>
      </w:r>
    </w:p>
    <w:p>
      <w:pPr>
        <w:pStyle w:val="C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-574" w:hanging="0"/>
        <w:jc w:val="both"/>
        <w:textAlignment w:val="auto"/>
        <w:rPr>
          <w:color w:val="211E1E"/>
          <w:sz w:val="28"/>
          <w:szCs w:val="28"/>
        </w:rPr>
      </w:pPr>
      <w:r>
        <w:rPr>
          <w:rStyle w:val="StrongEmphasis"/>
          <w:color w:val="211E1E"/>
          <w:sz w:val="28"/>
          <w:szCs w:val="28"/>
        </w:rPr>
        <w:t>Формы работы с пособием:</w:t>
      </w:r>
      <w:r>
        <w:rPr>
          <w:color w:val="211E1E"/>
          <w:sz w:val="28"/>
          <w:szCs w:val="28"/>
        </w:rPr>
        <w:t>  индивидуальная, подгрупповая (2 человека).</w:t>
      </w:r>
    </w:p>
    <w:p>
      <w:pPr>
        <w:pStyle w:val="C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-574" w:hanging="0"/>
        <w:jc w:val="both"/>
        <w:textAlignment w:val="auto"/>
        <w:rPr>
          <w:color w:val="000000"/>
          <w:sz w:val="28"/>
          <w:szCs w:val="28"/>
        </w:rPr>
      </w:pPr>
      <w:r>
        <w:rPr>
          <w:rStyle w:val="StrongEmphasis"/>
          <w:color w:val="211E1E"/>
          <w:sz w:val="28"/>
          <w:szCs w:val="28"/>
        </w:rPr>
        <w:t>Комплектация  пособия:</w:t>
      </w:r>
      <w:r>
        <w:rPr>
          <w:rStyle w:val="StrongEmphasis"/>
          <w:color w:val="211E1E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bCs w:val="false"/>
          <w:color w:val="211E1E"/>
          <w:sz w:val="28"/>
          <w:szCs w:val="28"/>
          <w:lang w:val="ru-RU"/>
        </w:rPr>
        <w:t>ш</w:t>
      </w:r>
      <w:r>
        <w:rPr>
          <w:color w:val="000000"/>
          <w:sz w:val="28"/>
          <w:szCs w:val="28"/>
        </w:rPr>
        <w:t>апочки, кофты, носочк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ж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лтого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оранжевого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расного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ел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ного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олубого, синего, фиолетового цветов. Вязаное полотн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з семи цветов радуги. Цветные крышки, схемы для выкладыва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следовательности одежды разных цветов, 4 стойки с бельево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ерёвкой, прищепки разноцветные, муляжи: помидор, апельсин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лива, баклажан, уточка, листочек, колечко голубого цвет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-574" w:hanging="0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Формирование логических операций мышления: сравнение, обобщение, классификация, причинно-следственная связь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574" w:hanging="0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574" w:hanging="0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Коррекционно</w:t>
      </w:r>
      <w:r>
        <w:rPr>
          <w:b/>
          <w:bCs/>
          <w:color w:val="000000"/>
          <w:sz w:val="28"/>
          <w:szCs w:val="28"/>
          <w:lang w:val="ru-RU"/>
        </w:rPr>
        <w:t>-о</w:t>
      </w:r>
      <w:r>
        <w:rPr>
          <w:b/>
          <w:bCs/>
          <w:color w:val="000000"/>
          <w:sz w:val="28"/>
          <w:szCs w:val="28"/>
        </w:rPr>
        <w:t>бучающие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574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ктивизировать познавательный интерес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574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знакомить детей с основными цветами спектра и их оттенками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574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ить различать, соотносить, классифицировать, употребля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звания цветов в речи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574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ть пространственные представления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574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ть навык количественного и порядкового счета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574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знакомить с названием дней недели и порядком их следования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574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особствовать обогащению пассивного и активного словаря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574" w:hanging="0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Коррекционно</w:t>
      </w:r>
      <w:r>
        <w:rPr>
          <w:b/>
          <w:bCs/>
          <w:color w:val="000000"/>
          <w:sz w:val="28"/>
          <w:szCs w:val="28"/>
          <w:lang w:val="ru-RU"/>
        </w:rPr>
        <w:t>-р</w:t>
      </w:r>
      <w:r>
        <w:rPr>
          <w:b/>
          <w:bCs/>
          <w:color w:val="000000"/>
          <w:sz w:val="28"/>
          <w:szCs w:val="28"/>
        </w:rPr>
        <w:t>азвивающие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574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вать умение делать самостоятельные выводы и суждения; умение анализировать и сравнивать предметы по свойствам,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574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ать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574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вать зрительное, тактильное, слухоречевое восприятие, внимание, память, мышление, мелкую моторику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574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вать лексико-грамматический строй реч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574" w:hanging="0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Коррекционно</w:t>
      </w:r>
      <w:r>
        <w:rPr>
          <w:b/>
          <w:bCs/>
          <w:color w:val="000000"/>
          <w:sz w:val="28"/>
          <w:szCs w:val="28"/>
          <w:lang w:val="ru-RU"/>
        </w:rPr>
        <w:t>-в</w:t>
      </w:r>
      <w:r>
        <w:rPr>
          <w:b/>
          <w:bCs/>
          <w:color w:val="000000"/>
          <w:sz w:val="28"/>
          <w:szCs w:val="28"/>
        </w:rPr>
        <w:t>оспитательные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574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ывать умение доводить дело до конца, усидчивость, желание играть вместе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574" w:hanging="0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й результат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574" w:hanging="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ти будут уметь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574" w:hanging="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устанавливать сходства и различия предметов по существенным признакам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574" w:hanging="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и помощи суждений делать простые умозаключения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574" w:hanging="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существлять целенаправленные поисковые действия умственного плана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574" w:hanging="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распределять предметы по группам по их существенным признакам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574" w:hanging="0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выделять один или несколько предметов из группы по определенным</w:t>
      </w:r>
      <w:r>
        <w:rPr>
          <w:color w:val="000000"/>
          <w:sz w:val="26"/>
          <w:szCs w:val="26"/>
          <w:lang w:val="ru-RU"/>
        </w:rPr>
        <w:t xml:space="preserve"> признакам</w:t>
      </w:r>
      <w:r>
        <w:rPr>
          <w:color w:val="000000"/>
          <w:sz w:val="26"/>
          <w:szCs w:val="26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574" w:hanging="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устанавливать закономерность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574" w:hanging="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иметь представления об основных цветах и их оттенках, количественном и порядковом сч</w:t>
      </w:r>
      <w:r>
        <w:rPr>
          <w:color w:val="000000"/>
          <w:sz w:val="26"/>
          <w:szCs w:val="26"/>
          <w:lang w:val="ru-RU"/>
        </w:rPr>
        <w:t>ё</w:t>
      </w:r>
      <w:r>
        <w:rPr>
          <w:color w:val="000000"/>
          <w:sz w:val="26"/>
          <w:szCs w:val="26"/>
        </w:rPr>
        <w:t>те, последовательности дней недели,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пространственных </w:t>
      </w:r>
      <w:r>
        <w:rPr>
          <w:color w:val="000000"/>
          <w:sz w:val="26"/>
          <w:szCs w:val="26"/>
          <w:lang w:val="ru-RU"/>
        </w:rPr>
        <w:t>и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временных представлениях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574" w:hanging="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различать предложно-падежные конструкции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574" w:hanging="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менять полученные знания в различных игровых условиях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574" w:hanging="0"/>
        <w:textAlignment w:val="auto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574" w:hanging="0"/>
        <w:textAlignment w:val="auto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574" w:hanging="0"/>
        <w:textAlignment w:val="auto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-574" w:hanging="0"/>
        <w:textAlignment w:val="auto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-574" w:hanging="0"/>
        <w:textAlignment w:val="auto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-574" w:hanging="0"/>
        <w:textAlignment w:val="auto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-574" w:hanging="0"/>
        <w:textAlignment w:val="auto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-574" w:hanging="0"/>
        <w:textAlignment w:val="auto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-574" w:hanging="0"/>
        <w:textAlignment w:val="auto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-574" w:hanging="0"/>
        <w:textAlignment w:val="auto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-574" w:hanging="0"/>
        <w:textAlignment w:val="auto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-574" w:hanging="0"/>
        <w:textAlignment w:val="auto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римерные</w:t>
      </w:r>
      <w:r>
        <w:rPr>
          <w:b/>
          <w:bCs/>
          <w:color w:val="000000"/>
          <w:sz w:val="28"/>
          <w:szCs w:val="28"/>
          <w:lang w:val="ru-RU"/>
        </w:rPr>
        <w:t xml:space="preserve"> игры с многофункциональным дидактическим пособием «Волшебная одежда»</w:t>
      </w:r>
    </w:p>
    <w:p>
      <w:pPr>
        <w:pStyle w:val="ListParagraph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-574" w:hanging="0"/>
        <w:contextualSpacing/>
        <w:jc w:val="both"/>
        <w:textAlignment w:val="auto"/>
        <w:rPr/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Игры</w:t>
      </w:r>
      <w:r>
        <w:rPr>
          <w:rFonts w:eastAsia="Times New Roman" w:cs="Times New Roman"/>
          <w:b/>
          <w:color w:val="000000"/>
          <w:sz w:val="28"/>
          <w:szCs w:val="28"/>
          <w:lang w:val="en-US" w:eastAsia="ru-RU"/>
        </w:rPr>
        <w:t xml:space="preserve"> на сравнение</w:t>
      </w:r>
    </w:p>
    <w:p>
      <w:pPr>
        <w:pStyle w:val="ListParagraph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-574" w:hanging="0"/>
        <w:contextualSpacing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1300</wp:posOffset>
            </wp:positionH>
            <wp:positionV relativeFrom="paragraph">
              <wp:posOffset>328930</wp:posOffset>
            </wp:positionV>
            <wp:extent cx="1764030" cy="2134235"/>
            <wp:effectExtent l="0" t="0" r="0" b="0"/>
            <wp:wrapTight wrapText="bothSides">
              <wp:wrapPolygon edited="0">
                <wp:start x="21764" y="-7267"/>
                <wp:lineTo x="-5" y="-7267"/>
                <wp:lineTo x="-5" y="24723"/>
                <wp:lineTo x="21764" y="24726"/>
                <wp:lineTo x="6" y="24726"/>
                <wp:lineTo x="21775" y="24723"/>
                <wp:lineTo x="21775" y="-7267"/>
                <wp:lineTo x="6" y="-7267"/>
                <wp:lineTo x="21764" y="-7267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22808" r="797" b="9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«Найди такой же»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Педагог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 xml:space="preserve"> п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оказывает ребёнку предмет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 xml:space="preserve"> (носок, шапочку, кофту) определённого цвета.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Даёт инструкцию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>: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«Найди и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 xml:space="preserve"> покажи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такой же»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574" w:hanging="0"/>
        <w:jc w:val="both"/>
        <w:textAlignment w:val="auto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highlight w:val="white"/>
          <w:lang w:val="en-US" w:eastAsia="ru-RU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  <w:shd w:fill="FFFFFF" w:val="clear"/>
          <w:lang w:eastAsia="ru-RU"/>
        </w:rPr>
        <w:t>«Одень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  <w:shd w:fill="FFFFFF" w:val="clear"/>
          <w:lang w:val="en-US" w:eastAsia="ru-RU"/>
        </w:rPr>
        <w:t xml:space="preserve"> куклу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  <w:shd w:fill="FFFFFF" w:val="clear"/>
          <w:lang w:eastAsia="ru-RU"/>
        </w:rPr>
        <w:t xml:space="preserve">»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Педагог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eastAsia="ru-RU"/>
        </w:rPr>
        <w:t>росит</w:t>
      </w: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val="en-US" w:eastAsia="ru-RU"/>
        </w:rPr>
        <w:t xml:space="preserve"> ребёнка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  <w:shd w:fill="FFFFFF" w:val="clear"/>
          <w:lang w:val="en-US" w:eastAsia="ru-RU"/>
        </w:rPr>
        <w:t xml:space="preserve"> </w:t>
      </w: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val="en-US" w:eastAsia="ru-RU"/>
        </w:rPr>
        <w:t>одеть куклу на прогулку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574" w:hanging="0"/>
        <w:jc w:val="both"/>
        <w:textAlignment w:val="auto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Даёт инструкцию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>: «О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день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 xml:space="preserve"> кукле кофту не красную и не жёлтую»</w:t>
      </w:r>
      <w:r>
        <w:rPr>
          <w:rFonts w:eastAsia="Times New Roman" w:cs="Times New Roman"/>
          <w:bCs/>
          <w:i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/>
          <w:bCs/>
          <w:iCs/>
          <w:color w:val="000000"/>
          <w:sz w:val="28"/>
          <w:szCs w:val="28"/>
          <w:shd w:fill="FFFFFF" w:val="clear"/>
          <w:lang w:val="en-US" w:eastAsia="ru-RU"/>
        </w:rPr>
        <w:t>(выбор из трёх цветов)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574" w:hanging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 w:eastAsia="ru-RU"/>
        </w:rPr>
        <w:t>«Какого цвета не стало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574" w:hanging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en-US" w:eastAsia="ru-RU"/>
        </w:rPr>
        <w:t xml:space="preserve">На бельевой верёвке развешаны носки разного цвета.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574" w:hanging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1 вариант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574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едагог просит назвать или показать цвет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 xml:space="preserve"> каждого носка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, затем закрывает экраном и убирает один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 xml:space="preserve"> носок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. Ребёнок отгадывает, какого цвета нет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 xml:space="preserve"> и возвращает его на место.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574" w:hanging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2 вариант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574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едагог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 xml:space="preserve"> м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еняю порядок цветов. Ребёнок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 xml:space="preserve"> развешивает носки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в правильной последовательности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574" w:hanging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ru-RU"/>
        </w:rPr>
        <w:t>3</w:t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 вариант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574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en-US"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5580</wp:posOffset>
            </wp:positionH>
            <wp:positionV relativeFrom="paragraph">
              <wp:posOffset>209550</wp:posOffset>
            </wp:positionV>
            <wp:extent cx="2206625" cy="1683385"/>
            <wp:effectExtent l="0" t="0" r="0" b="0"/>
            <wp:wrapTight wrapText="bothSides">
              <wp:wrapPolygon edited="0">
                <wp:start x="21590" y="0"/>
                <wp:lineTo x="-4" y="0"/>
                <wp:lineTo x="-4" y="21598"/>
                <wp:lineTo x="21590" y="21598"/>
                <wp:lineTo x="4" y="21598"/>
                <wp:lineTo x="21600" y="21598"/>
                <wp:lineTo x="21600" y="0"/>
                <wp:lineTo x="4" y="0"/>
                <wp:lineTo x="21590" y="0"/>
              </wp:wrapPolygon>
            </wp:wrapTight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en-US" w:eastAsia="ru-RU"/>
        </w:rPr>
        <w:t xml:space="preserve">Педагог предлагает ребёнку схему в соответствии с которой он должен развешать носки. </w:t>
      </w:r>
    </w:p>
    <w:p>
      <w:pPr>
        <w:pStyle w:val="ListParagraph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-574" w:hanging="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bCs w:val="false"/>
          <w:color w:val="000000"/>
          <w:sz w:val="28"/>
          <w:szCs w:val="28"/>
          <w:lang w:val="en-US" w:eastAsia="ru-RU"/>
        </w:rPr>
      </w:r>
    </w:p>
    <w:p>
      <w:pPr>
        <w:pStyle w:val="ListParagraph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-574" w:hanging="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ListParagraph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-574" w:hanging="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ListParagraph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-574" w:hanging="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ListParagraph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-574" w:hanging="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ListParagraph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-574" w:hanging="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ListParagraph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-574" w:hanging="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ListParagraph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-574" w:hanging="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ListParagraph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-574" w:hanging="0"/>
        <w:contextualSpacing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Игры</w:t>
      </w:r>
      <w:r>
        <w:rPr>
          <w:rFonts w:eastAsia="Times New Roman" w:cs="Times New Roman"/>
          <w:b/>
          <w:color w:val="000000"/>
          <w:sz w:val="28"/>
          <w:szCs w:val="28"/>
          <w:lang w:val="en-US" w:eastAsia="ru-RU"/>
        </w:rPr>
        <w:t xml:space="preserve"> на классификацию</w:t>
      </w:r>
      <w:r>
        <w:rPr>
          <w:rFonts w:cs="Times New Roman"/>
          <w:b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«Разложи одежду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-574" w:hanging="0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8"/>
          <w:szCs w:val="28"/>
          <w:highlight w:val="white"/>
          <w:lang w:val="en-US"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6860</wp:posOffset>
            </wp:positionH>
            <wp:positionV relativeFrom="paragraph">
              <wp:posOffset>41275</wp:posOffset>
            </wp:positionV>
            <wp:extent cx="1826895" cy="1844675"/>
            <wp:effectExtent l="0" t="0" r="0" b="0"/>
            <wp:wrapTight wrapText="bothSides">
              <wp:wrapPolygon edited="0">
                <wp:start x="33679" y="0"/>
                <wp:lineTo x="-5066" y="0"/>
                <wp:lineTo x="-5066" y="21595"/>
                <wp:lineTo x="33679" y="21599"/>
                <wp:lineTo x="-5050" y="21599"/>
                <wp:lineTo x="33695" y="21595"/>
                <wp:lineTo x="33695" y="0"/>
                <wp:lineTo x="-5050" y="0"/>
                <wp:lineTo x="33679" y="0"/>
              </wp:wrapPolygon>
            </wp:wrapTight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138" t="-19" r="311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18970</wp:posOffset>
            </wp:positionH>
            <wp:positionV relativeFrom="paragraph">
              <wp:posOffset>636905</wp:posOffset>
            </wp:positionV>
            <wp:extent cx="1764030" cy="1994535"/>
            <wp:effectExtent l="0" t="0" r="0" b="0"/>
            <wp:wrapTight wrapText="bothSides">
              <wp:wrapPolygon edited="0">
                <wp:start x="21587" y="-4115"/>
                <wp:lineTo x="-2" y="-4115"/>
                <wp:lineTo x="-2" y="26377"/>
                <wp:lineTo x="21587" y="26377"/>
                <wp:lineTo x="5" y="26377"/>
                <wp:lineTo x="21599" y="26377"/>
                <wp:lineTo x="21599" y="-4115"/>
                <wp:lineTo x="5" y="-4115"/>
                <wp:lineTo x="21587" y="-4115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13553" r="-18" b="15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Перед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val="en-US" w:eastAsia="ru-RU"/>
        </w:rPr>
        <w:t>ребёнком шкаф с тремя полками (картинка). Педагог даёт инструкцию: «На верхнюю полку положи все шапки. На среднюю полку - носки.На нижнюю полку -кофт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-574" w:hanging="0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highlight w:val="white"/>
          <w:shd w:fill="FFFFFF" w:val="clear"/>
          <w:lang w:val="en-US" w:eastAsia="ru-RU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  <w:highlight w:val="white"/>
          <w:shd w:fill="FFFFFF" w:val="clear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-574" w:hanging="0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-574" w:hanging="0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-574" w:hanging="0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-574" w:hanging="0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-574" w:hanging="0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-574" w:hanging="0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-574" w:hanging="0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highlight w:val="white"/>
          <w:lang w:val="en-US" w:eastAsia="ru-RU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  <w:shd w:fill="FFFFFF" w:val="clear"/>
          <w:lang w:val="en-US" w:eastAsia="ru-RU"/>
        </w:rPr>
        <w:t>«Разложи по цвету и форме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-574" w:hanging="0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8"/>
          <w:szCs w:val="28"/>
          <w:highlight w:val="white"/>
          <w:lang w:val="en-US" w:eastAsia="ru-RU"/>
        </w:rPr>
      </w:pP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val="en-US" w:eastAsia="ru-RU"/>
        </w:rPr>
        <w:t>Педагог по схеме предлагает выложить предметы одежд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-574" w:hanging="0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highlight w:val="white"/>
          <w:shd w:fill="FFFFFF" w:val="clear"/>
          <w:lang w:val="en-US" w:eastAsia="ru-RU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  <w:highlight w:val="white"/>
          <w:shd w:fill="FFFFFF" w:val="clear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37640</wp:posOffset>
            </wp:positionH>
            <wp:positionV relativeFrom="paragraph">
              <wp:posOffset>10160</wp:posOffset>
            </wp:positionV>
            <wp:extent cx="2438400" cy="1925320"/>
            <wp:effectExtent l="0" t="0" r="0" b="0"/>
            <wp:wrapTight wrapText="bothSides">
              <wp:wrapPolygon edited="0">
                <wp:start x="25781" y="0"/>
                <wp:lineTo x="-4534" y="0"/>
                <wp:lineTo x="-4534" y="21596"/>
                <wp:lineTo x="25781" y="21600"/>
                <wp:lineTo x="-4525" y="21600"/>
                <wp:lineTo x="25795" y="21596"/>
                <wp:lineTo x="25795" y="0"/>
                <wp:lineTo x="-4525" y="0"/>
                <wp:lineTo x="25781" y="0"/>
              </wp:wrapPolygon>
            </wp:wrapTight>
            <wp:docPr id="6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971" t="-16" r="1379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-574" w:hanging="0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-574" w:hanging="0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-574" w:hanging="0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-574" w:hanging="0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-574" w:hanging="0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-574" w:hanging="0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-574" w:hanging="0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-574" w:hanging="0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-574" w:hanging="0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-574" w:hanging="0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highlight w:val="white"/>
          <w:lang w:val="en-US"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65500</wp:posOffset>
            </wp:positionH>
            <wp:positionV relativeFrom="paragraph">
              <wp:posOffset>161925</wp:posOffset>
            </wp:positionV>
            <wp:extent cx="1883410" cy="2144395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599"/>
                <wp:lineTo x="3" y="21599"/>
                <wp:lineTo x="21599" y="21595"/>
                <wp:lineTo x="21599" y="0"/>
                <wp:lineTo x="3" y="0"/>
                <wp:lineTo x="21590" y="0"/>
              </wp:wrapPolygon>
            </wp:wrapTight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iCs/>
          <w:color w:val="000000"/>
          <w:sz w:val="28"/>
          <w:szCs w:val="28"/>
          <w:shd w:fill="FFFFFF" w:val="clear"/>
          <w:lang w:val="en-US" w:eastAsia="ru-RU"/>
        </w:rPr>
        <w:t>Игры на обобщ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-574" w:hanging="0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highlight w:val="white"/>
          <w:lang w:val="en-US" w:eastAsia="ru-RU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  <w:shd w:fill="FFFFFF" w:val="clear"/>
          <w:lang w:val="en-US" w:eastAsia="ru-RU"/>
        </w:rPr>
        <w:t>«Чудесный мешочек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-574" w:hanging="0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val="en-US" w:eastAsia="ru-RU"/>
        </w:rPr>
        <w:t>Педагог предлагает ребёнку достать из «чудесного» мешочка только одну категорию одежды (шапки или кофты или носки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-574" w:hanging="0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-574" w:hanging="0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-574" w:hanging="0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-574" w:hanging="0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-574" w:hanging="0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-574" w:hanging="0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highlight w:val="white"/>
          <w:lang w:val="en-US" w:eastAsia="ru-RU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  <w:shd w:fill="FFFFFF" w:val="clear"/>
          <w:lang w:val="en-US" w:eastAsia="ru-RU"/>
        </w:rPr>
        <w:t>«Четвёртый лишний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-574" w:hanging="0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val="en-US" w:eastAsia="ru-RU"/>
        </w:rPr>
        <w:t>Педагог предлагает ребёнку отличающиеся друг от друга по назначению или цвету  предметы одежд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-574" w:hanging="0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8"/>
          <w:szCs w:val="28"/>
          <w:shd w:fill="FFFFFF" w:val="clear"/>
          <w:lang w:val="ru-RU"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0505</wp:posOffset>
            </wp:positionH>
            <wp:positionV relativeFrom="paragraph">
              <wp:posOffset>38735</wp:posOffset>
            </wp:positionV>
            <wp:extent cx="2016760" cy="2187575"/>
            <wp:effectExtent l="0" t="0" r="0" b="0"/>
            <wp:wrapTight wrapText="bothSides">
              <wp:wrapPolygon edited="0">
                <wp:start x="21588" y="0"/>
                <wp:lineTo x="-2" y="0"/>
                <wp:lineTo x="-2" y="21596"/>
                <wp:lineTo x="21588" y="21600"/>
                <wp:lineTo x="5" y="21600"/>
                <wp:lineTo x="21600" y="21596"/>
                <wp:lineTo x="21600" y="0"/>
                <wp:lineTo x="5" y="0"/>
                <wp:lineTo x="21588" y="0"/>
              </wp:wrapPolygon>
            </wp:wrapTight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81350</wp:posOffset>
            </wp:positionH>
            <wp:positionV relativeFrom="paragraph">
              <wp:posOffset>38100</wp:posOffset>
            </wp:positionV>
            <wp:extent cx="1957070" cy="2186305"/>
            <wp:effectExtent l="0" t="0" r="0" b="0"/>
            <wp:wrapTight wrapText="bothSides">
              <wp:wrapPolygon edited="0">
                <wp:start x="21588" y="-4747"/>
                <wp:lineTo x="-2" y="-4743"/>
                <wp:lineTo x="-2" y="29623"/>
                <wp:lineTo x="21588" y="29627"/>
                <wp:lineTo x="5" y="29627"/>
                <wp:lineTo x="21600" y="29623"/>
                <wp:lineTo x="21600" y="-4743"/>
                <wp:lineTo x="5" y="-4747"/>
                <wp:lineTo x="21588" y="-4747"/>
              </wp:wrapPolygon>
            </wp:wrapTight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13856" r="-16" b="23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-574" w:hanging="0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-574" w:hanging="0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-574" w:hanging="0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-574" w:hanging="0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-574" w:hanging="0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-574" w:hanging="0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-574" w:hanging="0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-574" w:hanging="0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-574" w:hanging="0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-574" w:hanging="0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-574" w:hanging="0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-574" w:hanging="0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-574" w:hanging="0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highlight w:val="white"/>
          <w:lang w:val="en-US" w:eastAsia="ru-RU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  <w:shd w:fill="FFFFFF" w:val="clear"/>
          <w:lang w:val="en-US" w:eastAsia="ru-RU"/>
        </w:rPr>
        <w:t>Игры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  <w:shd w:fill="FFFFFF" w:val="clear"/>
          <w:lang w:val="en-US" w:eastAsia="ru-RU"/>
        </w:rPr>
        <w:t xml:space="preserve"> 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  <w:shd w:fill="FFFFFF" w:val="clear"/>
          <w:lang w:val="en-US" w:eastAsia="ru-RU"/>
        </w:rPr>
        <w:t>на установление  причинно-следственных связе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574" w:hanging="0"/>
        <w:textAlignment w:val="auto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  <w:lang w:eastAsia="ru-RU"/>
        </w:rPr>
        <w:t>«Одежда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  <w:lang w:eastAsia="ru-RU"/>
        </w:rPr>
        <w:t>- неделька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574" w:hanging="0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Каждому дню недели соответствует определённый</w:t>
      </w:r>
      <w:r>
        <w:rPr>
          <w:rFonts w:eastAsia="Times New Roman" w:cs="Times New Roman"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цвет</w:t>
      </w:r>
      <w:r>
        <w:rPr>
          <w:rFonts w:eastAsia="Times New Roman" w:cs="Times New Roman"/>
          <w:bCs/>
          <w:color w:val="000000"/>
          <w:sz w:val="28"/>
          <w:szCs w:val="28"/>
          <w:lang w:val="en-US" w:eastAsia="ru-RU"/>
        </w:rPr>
        <w:t xml:space="preserve"> одежды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30" w:after="30"/>
        <w:ind w:left="0" w:right="-574" w:hanging="0"/>
        <w:jc w:val="both"/>
        <w:textAlignment w:val="auto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Первым приходит в дом недели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Понедельник.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Красная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 xml:space="preserve"> одежда, как помидор - на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красной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 xml:space="preserve"> дорожке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30" w:after="30"/>
        <w:ind w:left="0" w:right="-574" w:hanging="0"/>
        <w:jc w:val="both"/>
        <w:textAlignment w:val="auto"/>
        <w:rPr>
          <w:rFonts w:ascii="Arial" w:hAnsi="Arial" w:eastAsia="Times New Roman" w:cs="Arial"/>
          <w:color w:val="000000"/>
          <w:lang w:val="en-US"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Второй в дом недели приходит Вторник. В этот день все вокруг стало оранжевым.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Оранжевая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 xml:space="preserve"> одежда, как апельсин - на оранжевой дорожке, поэтому и одежда вся оранжевая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30" w:after="30"/>
        <w:ind w:left="0" w:right="-574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Третий в дом недели приходит Среда. Этот день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 xml:space="preserve"> любит все жёлтое,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Жёлтый цвет как у цыплёнка, у солнца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 xml:space="preserve">, поэтому он и нарядился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во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 xml:space="preserve"> всё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жёлтое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30" w:after="30"/>
        <w:ind w:left="0" w:right="-574" w:hanging="0"/>
        <w:jc w:val="both"/>
        <w:textAlignment w:val="auto"/>
        <w:rPr>
          <w:rFonts w:ascii="Arial" w:hAnsi="Arial" w:eastAsia="Times New Roman" w:cs="Arial"/>
          <w:color w:val="000000"/>
          <w:lang w:val="en-US"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Четвёртый в дом недели приходит Четверг. Это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 xml:space="preserve"> день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любит все зелёное. Зелёный цвет весенний (листики зелёные, травка зелёная и т. д)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>, поэтому и одежда вся зелёная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30" w:after="30"/>
        <w:ind w:left="0" w:right="-574" w:hanging="0"/>
        <w:jc w:val="both"/>
        <w:textAlignment w:val="auto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Пятый в дом недели приходит Пятница. Этот день любит все голубое. Голубое -небо, вода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>, поэтому и одежда вся голубая.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30" w:after="30"/>
        <w:ind w:left="0" w:right="-574" w:hanging="0"/>
        <w:jc w:val="both"/>
        <w:textAlignment w:val="auto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Шестой в дом недели приходит Суббота. Этот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день одет в  синюю одежду. Он любит все синее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30" w:after="30"/>
        <w:ind w:left="0" w:right="-574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Седьмой в дом недели приходит Воскресенье. Воскресенье любит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 xml:space="preserve"> баклажан и сливы, поэтому и одежда вся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фиолетовая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30" w:after="30"/>
        <w:ind w:left="0" w:right="-574" w:hanging="0"/>
        <w:jc w:val="both"/>
        <w:textAlignment w:val="auto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Дни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 xml:space="preserve"> недели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каждый день сменяют друг друга по очереди. И никогда не путаются, потому что у них есть специальные часы. Эти часы цветные. Как вы думаете, на какой части часов должна стоять стрелка сегодня, во вторник? (на оранжевой) Переставляем стрелку на часах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60"/>
        <w:ind w:left="0" w:right="0" w:hanging="0"/>
        <w:textAlignment w:val="auto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84525</wp:posOffset>
            </wp:positionH>
            <wp:positionV relativeFrom="paragraph">
              <wp:posOffset>115570</wp:posOffset>
            </wp:positionV>
            <wp:extent cx="2133600" cy="1624330"/>
            <wp:effectExtent l="0" t="0" r="0" b="0"/>
            <wp:wrapTight wrapText="bothSides">
              <wp:wrapPolygon edited="0">
                <wp:start x="26075" y="0"/>
                <wp:lineTo x="-4283" y="0"/>
                <wp:lineTo x="-4283" y="21597"/>
                <wp:lineTo x="26075" y="21599"/>
                <wp:lineTo x="-4271" y="21599"/>
                <wp:lineTo x="26087" y="21597"/>
                <wp:lineTo x="26087" y="0"/>
                <wp:lineTo x="-4271" y="0"/>
                <wp:lineTo x="26075" y="0"/>
              </wp:wrapPolygon>
            </wp:wrapTight>
            <wp:docPr id="10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114" t="-10" r="1475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1615</wp:posOffset>
            </wp:positionH>
            <wp:positionV relativeFrom="paragraph">
              <wp:posOffset>106045</wp:posOffset>
            </wp:positionV>
            <wp:extent cx="2259330" cy="1583690"/>
            <wp:effectExtent l="0" t="0" r="0" b="0"/>
            <wp:wrapTight wrapText="bothSides">
              <wp:wrapPolygon edited="0">
                <wp:start x="25964" y="0"/>
                <wp:lineTo x="-507" y="0"/>
                <wp:lineTo x="-507" y="21597"/>
                <wp:lineTo x="25964" y="21597"/>
                <wp:lineTo x="-496" y="21597"/>
                <wp:lineTo x="25974" y="21597"/>
                <wp:lineTo x="25974" y="0"/>
                <wp:lineTo x="-496" y="0"/>
                <wp:lineTo x="25964" y="0"/>
              </wp:wrapPolygon>
            </wp:wrapTight>
            <wp:docPr id="11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29" t="-10" r="1649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9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0">
    <w:name w:val="c0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" w:cs="Mangal"/>
      <w:color w:val="00000A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14:04Z</dcterms:created>
  <dc:creator>Марина</dc:creator>
  <dc:description/>
  <dc:language>en-US</dc:language>
  <cp:lastModifiedBy>Марина</cp:lastModifiedBy>
  <dcterms:modified xsi:type="dcterms:W3CDTF">2024-12-27T03:5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91</vt:lpwstr>
  </property>
</Properties>
</file>