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аттестационных документов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тестационные документы оформляются в соответствии с типовыми требованиями  делопроизводства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размера; межстрочный интервал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анировании документов (заявление, описание) сохранять все листы каждого документа одним общим файлом в формате </w:t>
      </w:r>
      <w:r>
        <w:rPr>
          <w:b/>
          <w:sz w:val="28"/>
          <w:szCs w:val="28"/>
          <w:u w:val="single"/>
          <w:lang w:val="en-US"/>
        </w:rPr>
        <w:t>word</w:t>
      </w:r>
      <w:r>
        <w:rPr>
          <w:sz w:val="28"/>
          <w:szCs w:val="28"/>
        </w:rPr>
        <w:t>.  Размер каждого документа не должен превышать 500 Кбайт. Оба документа помещать в папку с фамилией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а размещена на сайте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м документа 2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подписания заявления аттестуемым, а также согласования руководителем  – близкая к дате регистрации заявления в Ц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писывается аттесту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сылки на сайты должны бать а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е документа: </w:t>
      </w:r>
      <w:r>
        <w:rPr>
          <w:i/>
          <w:sz w:val="28"/>
          <w:szCs w:val="28"/>
        </w:rPr>
        <w:t>Описание результатов профессиональной педагогической деятельности (должность) (ФИО) в соответствии с образовательной программой образовательного учреждения (Название в соответствии  с УСТАВ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но быть написано в соответствии с параметрами региональных требов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– до 6 лис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а  подписания описания аттестуемым совпадает с датой в заяв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яется подписью руководителя и печатью ОУ, под подписью руководителя ставится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9:00Z</dcterms:created>
  <dc:creator>Userruo</dc:creator>
  <dc:description/>
  <dc:language>en-US</dc:language>
  <cp:lastModifiedBy>Пользователь</cp:lastModifiedBy>
  <dcterms:modified xsi:type="dcterms:W3CDTF">2023-03-10T08:20:00Z</dcterms:modified>
  <cp:revision>3</cp:revision>
  <dc:subject/>
  <dc:title>Требования к оформлению аттестационных документов</dc:title>
</cp:coreProperties>
</file>