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Информация на педагогов в А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(</w:t>
            </w:r>
            <w:r>
              <w:rPr/>
              <w:t>без ти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– например, 000000000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 (</w:t>
            </w:r>
            <w:r>
              <w:rPr>
                <w:sz w:val="20"/>
                <w:szCs w:val="20"/>
              </w:rPr>
              <w:t>формат дата, месяц, год - пример 11.11.111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ата назначения на должность </w:t>
            </w:r>
            <w:r>
              <w:rPr>
                <w:sz w:val="20"/>
                <w:szCs w:val="20"/>
              </w:rPr>
              <w:t>(согласно трудовой книж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б образовании </w:t>
            </w:r>
            <w:r>
              <w:rPr>
                <w:sz w:val="20"/>
                <w:szCs w:val="20"/>
              </w:rPr>
              <w:t>(высшее или средне - специальное, учебное заведение полностью, квалификации, специальность, год оконч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овышении квалификации (</w:t>
            </w:r>
            <w:r>
              <w:rPr>
                <w:sz w:val="20"/>
                <w:szCs w:val="20"/>
              </w:rPr>
              <w:t xml:space="preserve">год, тема, ОО, количество ча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гласно трудовой книжк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 текущей дол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гласно трудовой книжке или приказа)</w:t>
            </w: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квал.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квал. категория</w:t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ыдуще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дата заседания аттестационной коми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</w:t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усинск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од аттестации (</w:t>
            </w:r>
            <w:r>
              <w:rPr>
                <w:sz w:val="20"/>
                <w:szCs w:val="20"/>
              </w:rPr>
              <w:t>месяц год – пример: февраль 201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се данные на педагога должны совпадать с теми данными, которые указаны у педагога в Заявлении (описан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serruo</dc:creator>
  <dc:description/>
  <dc:language>en-US</dc:language>
  <cp:lastModifiedBy>Пользователь</cp:lastModifiedBy>
  <dcterms:modified xsi:type="dcterms:W3CDTF">2023-03-10T08:15:00Z</dcterms:modified>
  <cp:revision>2</cp:revision>
  <dc:subject/>
  <dc:title/>
</cp:coreProperties>
</file>