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«Детский сад № 3 «Семицветик» комбинированного ви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ИНН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2455019030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, КПП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245501001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 р/с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40701810304071000513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center"/>
        <w:textAlignment w:val="center"/>
        <w:rPr>
          <w:rFonts w:ascii="Times New Roman" w:hAnsi="Times New Roman" w:eastAsia="Arial" w:cs="Times New Roman"/>
          <w:color w:val="000000"/>
          <w:kern w:val="2"/>
          <w:sz w:val="18"/>
          <w:szCs w:val="18"/>
          <w:u w:val="single" w:color="000000"/>
          <w:lang w:eastAsia="ar-SA"/>
        </w:rPr>
      </w:pP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662610, Россия, Красноярский край, город Минусинск, улица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Сургуладзе,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 дом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1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, телефон 8(39132)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417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u w:val="single" w:color="000000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u w:val="single" w:color="00000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акантных местах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5.07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409"/>
        <w:gridCol w:w="340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ая группа (лет)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акантных мест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7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ая (1-3г)</w:t>
            </w:r>
          </w:p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возрас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с 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енсирующа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а (З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Н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ая, 6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Т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ая с З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Т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ая младшая (3-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енсирующа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а (З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новозрас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с 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 3»                                                                                           Г.М.Кубрак                                                                                                          </w:t>
      </w:r>
    </w:p>
    <w:sectPr>
      <w:type w:val="nextPage"/>
      <w:pgSz w:w="11906" w:h="16838"/>
      <w:pgMar w:left="390" w:right="4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altName w:val="Microsoft YaHei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ropis">
    <w:name w:val="propis"/>
    <w:qFormat/>
    <w:rPr>
      <w:rFonts w:ascii="CenturySchlbkCyr;Microsoft YaHei" w:hAnsi="CenturySchlbkCyr;Microsoft YaHei" w:cs="CenturySchlbkCyr;Microsoft YaHei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8:00Z</dcterms:created>
  <dc:creator>Пользователь</dc:creator>
  <dc:description/>
  <cp:keywords/>
  <dc:language>en-US</dc:language>
  <cp:lastModifiedBy>RePack by Diakov</cp:lastModifiedBy>
  <cp:lastPrinted>2023-10-16T09:29:00Z</cp:lastPrinted>
  <dcterms:modified xsi:type="dcterms:W3CDTF">2024-07-11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19942AE404959A331108B7CBAD508_13</vt:lpwstr>
  </property>
  <property fmtid="{D5CDD505-2E9C-101B-9397-08002B2CF9AE}" pid="3" name="KSOProductBuildVer">
    <vt:lpwstr>1049-12.2.0.16909</vt:lpwstr>
  </property>
</Properties>
</file>